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RS</w:t>
            </w:r>
          </w:p>
        </w:tc>
      </w:tr>
      <w:tr>
        <w:trPr>
          <w:trHeight w:val="72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Biweekly Total___________________________                                                                                            Total Days Worked to Date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sz w:val="16"/>
        <w:szCs w:val="16"/>
      </w:rPr>
      <w:t xml:space="preserve">Bi weekly time/district billing information should be submitted to Beth every other Monday before 10am.  Sheets can be faxed, emailed or hand delivered </w:t>
    </w:r>
    <w:hyperlink r:id="rId1">
      <w:r>
        <w:rPr>
          <w:rStyle w:val="InternetLink"/>
          <w:sz w:val="16"/>
          <w:szCs w:val="16"/>
        </w:rPr>
        <w:t>bookkeeper2@jampsped.org</w:t>
      </w:r>
    </w:hyperlink>
    <w:r>
      <w:rPr>
        <w:sz w:val="16"/>
        <w:szCs w:val="16"/>
      </w:rPr>
      <w:t xml:space="preserve">   Fax 618 634-986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Itinerant staff’s time sheets will reflect a 7 for district billing purposes; however, the workday is 7.5 hours which includes ½ hour lunch and your start and end time should reflect 7.5 hou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Bi-Weekly Time/District Billing Sheet for itinerant staff who serve multiple building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MP SPECIAL EDUCATION SERVICES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Employee__________________________  </w:t>
      <w:tab/>
      <w:t xml:space="preserve">                               Week Beginning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okkeeper2@jampspe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44:00Z</dcterms:created>
  <dc:creator>bharris</dc:creator>
  <dc:description/>
  <dc:language>en-US</dc:language>
  <cp:lastModifiedBy>Barb Harris</cp:lastModifiedBy>
  <cp:lastPrinted>2011-06-21T09:32:00Z</cp:lastPrinted>
  <dcterms:modified xsi:type="dcterms:W3CDTF">2011-07-25T18:44:00Z</dcterms:modified>
  <cp:revision>2</cp:revision>
  <dc:subject/>
  <dc:title/>
</cp:coreProperties>
</file>